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HANGE OF BANK DETAILS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is form and return to People Servic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yroll number: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aculty or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w bank details </w:t>
              <w:br/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ame of Bank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ccount 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Building Society Roll No.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Effective date of chang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drawing>
        <wp:inline distT="0" distB="0" distL="0" distR="0">
          <wp:extent cx="19037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Bembo" w:hAnsi="Bembo;Bembo" w:eastAsia="Times New Roman" w:cs="Bembo;Bembo"/>
      <w:i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embo;Bembo" w:hAnsi="Bembo;Bembo" w:cs="Bembo;Bembo"/>
      <w:iCs/>
      <w:sz w:val="24"/>
    </w:rPr>
  </w:style>
  <w:style w:type="character" w:styleId="FooterChar">
    <w:name w:val="Footer Char"/>
    <w:qFormat/>
    <w:rPr>
      <w:rFonts w:ascii="Bembo;Bembo" w:hAnsi="Bembo;Bembo" w:cs="Bembo;Bembo"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gurrels</dc:creator>
  <dc:description/>
  <cp:keywords/>
  <dc:language>en-US</dc:language>
  <cp:lastModifiedBy>Karen Lindon</cp:lastModifiedBy>
  <dcterms:modified xsi:type="dcterms:W3CDTF">2024-09-02T13:15:00Z</dcterms:modified>
  <cp:revision>2</cp:revision>
  <dc:subject/>
  <dc:title>CHANGE OF BANK DETAILS FORM</dc:title>
</cp:coreProperties>
</file>